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182.2pt;height:22.4pt;mso-wrap-style:none;v-text-anchor:middle;mso-position-vertical:top" type="_x0000_t136">
            <v:path textpathok="t"/>
            <v:textpath on="t" fitshape="t" string="VRIJEME MJERIMO...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</w:rPr>
        <w:tab/>
        <w:tab/>
        <w:tab/>
        <w:t>Ime i prezime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ZAOKRUŽI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 ili 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61595</wp:posOffset>
            </wp:positionV>
            <wp:extent cx="1861185" cy="1821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Jedan dan ima 12 sati.                                                     </w:t>
      </w:r>
      <w:r>
        <w:rPr>
          <w:rFonts w:cs="Arial" w:ascii="Arial" w:hAnsi="Arial"/>
          <w:b/>
        </w:rPr>
        <w:t xml:space="preserve">DA         NE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Kalendar je popis svih mjeseci i dana u godini.                </w:t>
      </w:r>
      <w:r>
        <w:rPr>
          <w:rFonts w:cs="Arial" w:ascii="Arial" w:hAnsi="Arial"/>
          <w:b/>
        </w:rPr>
        <w:t>DA        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Jedan sat ima 12 minuta                                                   </w:t>
      </w:r>
      <w:r>
        <w:rPr>
          <w:rFonts w:cs="Arial" w:ascii="Arial" w:hAnsi="Arial"/>
          <w:b/>
        </w:rPr>
        <w:t>DA        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Nadnevak sadržava redni broj dana, mjesec i godinu.     </w:t>
      </w:r>
      <w:r>
        <w:rPr>
          <w:rFonts w:cs="Arial" w:ascii="Arial" w:hAnsi="Arial"/>
          <w:b/>
        </w:rPr>
        <w:t>DA         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Jedna godina ima 12 mjeseci.                                          </w:t>
      </w:r>
      <w:r>
        <w:rPr>
          <w:rFonts w:cs="Arial" w:ascii="Arial" w:hAnsi="Arial"/>
          <w:b/>
        </w:rPr>
        <w:t>DA         NE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a koliko vremena velika kazaljka obiđe brojčanik ure?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jednu minutu</w:t>
      </w:r>
      <w:r>
        <w:rPr>
          <w:rFonts w:cs="Arial" w:ascii="Arial" w:hAnsi="Arial"/>
          <w:b/>
        </w:rPr>
        <w:t xml:space="preserve">      c)</w:t>
      </w:r>
      <w:r>
        <w:rPr>
          <w:rFonts w:cs="Arial" w:ascii="Arial" w:hAnsi="Arial"/>
        </w:rPr>
        <w:t xml:space="preserve">  za jedan d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za jedan sat</w:t>
      </w:r>
      <w:r>
        <w:rPr>
          <w:rFonts w:cs="Arial" w:ascii="Arial" w:hAnsi="Arial"/>
          <w:b/>
        </w:rPr>
        <w:t xml:space="preserve">            d)</w:t>
      </w:r>
      <w:r>
        <w:rPr>
          <w:rFonts w:cs="Arial" w:ascii="Arial" w:hAnsi="Arial"/>
        </w:rPr>
        <w:t xml:space="preserve">  za jedan tjed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956435" cy="1986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Za koliko vremena mala kazaljka obiđe brojčanik na uri?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1 minutu                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za 12 s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60 minuta                 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 za 24 sat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Današnji datum napiši na 3 način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crtu napiši odgovarajuće SLOV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Poveži jedinice za mjerenja vremena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 njihovo trajanje.                                                       8. Poveži broj dana i nazive mjesec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dan                 ___ 60 minuta</w:t>
      </w: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</w:rPr>
        <w:t xml:space="preserve">       </w:t>
        <w:tab/>
        <w:tab/>
        <w:tab/>
        <w:t>___ stud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mjesec           ___  24 sata                                          </w:t>
      </w:r>
      <w:r>
        <w:rPr>
          <w:rFonts w:cs="Arial" w:ascii="Arial" w:hAnsi="Arial"/>
          <w:b/>
        </w:rPr>
        <w:t xml:space="preserve"> a)</w:t>
      </w:r>
      <w:r>
        <w:rPr>
          <w:rFonts w:cs="Arial" w:ascii="Arial" w:hAnsi="Arial"/>
        </w:rPr>
        <w:t xml:space="preserve">  28 / 29 dana</w:t>
        <w:tab/>
        <w:tab/>
        <w:t>___ ruj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tjedan             ___   7 dana</w:t>
      </w:r>
      <w:r>
        <w:rPr>
          <w:rFonts w:cs="Arial" w:ascii="Arial" w:hAnsi="Arial"/>
          <w:b/>
        </w:rPr>
        <w:t xml:space="preserve">                                           b)</w:t>
      </w:r>
      <w:r>
        <w:rPr>
          <w:rFonts w:cs="Arial" w:ascii="Arial" w:hAnsi="Arial"/>
        </w:rPr>
        <w:t xml:space="preserve">  31 dan</w:t>
        <w:tab/>
        <w:t xml:space="preserve">           ___ veljač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sat                  ___  28, ili 29, ili 30, ili 31 dan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30 dana</w:t>
        <w:tab/>
        <w:tab/>
        <w:t>___ sviban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godina            ___  12 mjeseci                                      </w:t>
        <w:tab/>
        <w:tab/>
        <w:tab/>
        <w:tab/>
        <w:t>___ kolovo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05410</wp:posOffset>
            </wp:positionV>
            <wp:extent cx="1650365" cy="1675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9. Poveži doba dana  i sa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rijepodne</w:t>
        <w:tab/>
        <w:tab/>
        <w:tab/>
        <w:t>___</w:t>
        <w:tab/>
        <w:t>21.00 sa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dne</w:t>
        <w:tab/>
        <w:tab/>
        <w:tab/>
        <w:t>___</w:t>
        <w:tab/>
        <w:t>24.00 sat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večer</w:t>
        <w:tab/>
        <w:tab/>
        <w:tab/>
        <w:t>___</w:t>
        <w:tab/>
        <w:t>12.00 sati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onoć</w:t>
        <w:tab/>
        <w:tab/>
        <w:tab/>
        <w:t>___</w:t>
        <w:tab/>
        <w:t xml:space="preserve">10 sa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DOPUNI:</w:t>
      </w:r>
    </w:p>
    <w:p>
      <w:pPr>
        <w:pStyle w:val="Normal"/>
        <w:rPr/>
      </w:pPr>
      <w:r>
        <w:rPr>
          <w:rFonts w:cs="Arial" w:ascii="Arial" w:hAnsi="Arial"/>
        </w:rPr>
        <w:t>- Novi dan započinje u _____________ (ponoć, podn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da protekne __________ mjeseci, završila je jedna 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d  mala kazaljka prijeđe put od jedne do druge brojke kažemo da je prošlo____ minu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ad velika kazaljka prijeđe put od jedne do druge brojke kažemo da je prošlo____ minu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ijestupna godina je  svaka ________godin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at je naprava za mjerenje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an dan ima ___________sata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1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apiši  redni broj mjeseca ili ime mjese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/>
        </w:rPr>
        <w:t xml:space="preserve"> siječanj</w:t>
        <w:tab/>
        <w:tab/>
        <w:tab/>
        <w:tab/>
        <w:tab/>
      </w: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/>
        </w:rPr>
        <w:t xml:space="preserve"> stude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b/>
        </w:rPr>
        <w:tab/>
        <w:tab/>
        <w:tab/>
        <w:tab/>
        <w:t xml:space="preserve">3. 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____________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/>
        </w:rPr>
        <w:t xml:space="preserve"> srpan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___ </w:t>
      </w:r>
      <w:r>
        <w:rPr>
          <w:rFonts w:cs="Arial" w:ascii="Arial" w:hAnsi="Arial"/>
          <w:b/>
        </w:rPr>
        <w:t xml:space="preserve"> svibanj</w:t>
        <w:tab/>
        <w:tab/>
        <w:tab/>
        <w:tab/>
        <w:tab/>
      </w: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 xml:space="preserve">  travan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____________</w:t>
      </w:r>
      <w:r>
        <w:rPr>
          <w:rFonts w:cs="Arial" w:ascii="Arial" w:hAnsi="Arial"/>
          <w:b/>
        </w:rPr>
        <w:tab/>
        <w:tab/>
        <w:tab/>
        <w:tab/>
        <w:t xml:space="preserve">8.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b/>
        </w:rPr>
        <w:t xml:space="preserve">  prosinac</w:t>
        <w:tab/>
        <w:tab/>
        <w:tab/>
        <w:tab/>
        <w:t xml:space="preserve">10. </w:t>
      </w:r>
      <w:r>
        <w:rPr>
          <w:rFonts w:cs="Arial" w:ascii="Arial" w:hAnsi="Arial"/>
        </w:rPr>
        <w:t>_____________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70180</wp:posOffset>
            </wp:positionV>
            <wp:extent cx="1257300" cy="1190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2. SPOJI: Koliko je sati na urama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4310</wp:posOffset>
            </wp:positionV>
            <wp:extent cx="1143000" cy="1143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56870</wp:posOffset>
                </wp:positionV>
                <wp:extent cx="228600" cy="342900"/>
                <wp:effectExtent l="4445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1pt" to="71.9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</wp:posOffset>
                </wp:positionV>
                <wp:extent cx="217170" cy="81915"/>
                <wp:effectExtent l="1905" t="889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6pt" to="71.05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254125</wp:posOffset>
                </wp:positionV>
                <wp:extent cx="342900" cy="228600"/>
                <wp:effectExtent l="0" t="63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8.75pt" to="49pt,11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</wp:posOffset>
                </wp:positionH>
                <wp:positionV relativeFrom="paragraph">
                  <wp:posOffset>1499870</wp:posOffset>
                </wp:positionV>
                <wp:extent cx="203835" cy="160020"/>
                <wp:effectExtent l="635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18.1pt" to="53.75pt,13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52500</wp:posOffset>
            </wp:positionV>
            <wp:extent cx="1095375" cy="10953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467100</wp:posOffset>
            </wp:positionV>
            <wp:extent cx="981075" cy="9810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22 sata i 30 minu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19 sati i 50 minuta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75895</wp:posOffset>
            </wp:positionV>
            <wp:extent cx="1171575" cy="11182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4 sat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2 sata i 25 minuta</w:t>
      </w:r>
    </w:p>
    <w:p>
      <w:pPr>
        <w:pStyle w:val="Normal"/>
        <w:rPr>
          <w:rFonts w:ascii="Arial" w:hAnsi="Arial" w:cs="Arial"/>
          <w:sz w:val="28"/>
          <w:szCs w:val="28"/>
          <w:bdr w:val="single" w:sz="4" w:space="0" w:color="000000"/>
          <w:lang w:val="en-US" w:eastAsia="en-US"/>
        </w:rPr>
      </w:pPr>
      <w:r>
        <w:rPr>
          <w:rFonts w:cs="Arial" w:ascii="Arial" w:hAnsi="Arial"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32715</wp:posOffset>
            </wp:positionV>
            <wp:extent cx="1028700" cy="98869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piši sam/sama: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54965</wp:posOffset>
            </wp:positionV>
            <wp:extent cx="1171575" cy="100393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3. Prema sličicama napiši nazive godišnjih doba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5405</wp:posOffset>
            </wp:positionV>
            <wp:extent cx="924560" cy="106108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4445</wp:posOffset>
            </wp:positionV>
            <wp:extent cx="823595" cy="9810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262890</wp:posOffset>
            </wp:positionV>
            <wp:extent cx="3141980" cy="1933575"/>
            <wp:effectExtent l="0" t="0" r="0" b="0"/>
            <wp:wrapNone/>
            <wp:docPr id="18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        __________________       ______________          _____________</w:t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7:00Z</dcterms:created>
  <dc:creator>jele</dc:creator>
  <dc:description/>
  <cp:keywords/>
  <dc:language>en-US</dc:language>
  <cp:lastModifiedBy>Đurđica Krtanjek</cp:lastModifiedBy>
  <cp:lastPrinted>2008-12-18T10:08:00Z</cp:lastPrinted>
  <dcterms:modified xsi:type="dcterms:W3CDTF">2012-08-07T06:57:00Z</dcterms:modified>
  <cp:revision>2</cp:revision>
  <dc:subject/>
  <dc:title>LISTIĆ ZA VJEŽBU</dc:title>
</cp:coreProperties>
</file>